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OSTAWIENIE NAGROBKA</w:t>
      </w:r>
    </w:p>
    <w:p>
      <w:pPr>
        <w:pStyle w:val="Normal"/>
        <w:jc w:val="both"/>
        <w:rPr/>
      </w:pPr>
      <w:r>
        <w:rPr/>
        <w:t xml:space="preserve">na grobie </w:t>
      </w:r>
      <w:r>
        <w:rPr>
          <w:b/>
          <w:i/>
        </w:rPr>
        <w:t xml:space="preserve">ziemnym / murowanym / </w:t>
      </w:r>
      <w:r>
        <w:rPr/>
        <w:t>oznaczonym na planie graficznym Cmentarza Komunalnego w Książkach numer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tera_________      rząd_________      grób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Wnioskodawca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Adres zamieszkania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 z kodem pocztowym, ulica, numer domu, numer 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iejscowość z kodem pocztowym, ulica, numer domu, numer 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Szkic – schemat nagrobka z zaznaczeniem jego wymiar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5742940" cy="562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2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43.2pt;mso-wrap-distance-left:9.05pt;mso-wrap-distance-right:9.05pt;mso-wrap-distance-top:0pt;mso-wrap-distance-bottom:0pt;margin-top:1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materiału zastosowanego do budowy nagrobk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nazwa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kolor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pis na płycie nagrob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treść napisu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  rodzaj pisma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  kolor napisu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nagrobk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taż nagrobka wykon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iążki, dnia _____________</w:t>
        <w:tab/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494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Zezwalam na postawienie nagrobka zgodnie z wnioskiem</w:t>
      </w:r>
    </w:p>
    <w:p>
      <w:pPr>
        <w:pStyle w:val="Normal"/>
        <w:spacing w:before="120" w:after="0"/>
        <w:ind w:left="4956" w:hanging="0"/>
        <w:jc w:val="center"/>
        <w:rPr>
          <w:b/>
          <w:b/>
        </w:rPr>
      </w:pPr>
      <w:r>
        <w:rPr>
          <w:b/>
        </w:rPr>
        <w:t>kwatera_____ rząd_____ grób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arządca Cmentarza Komunalneg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4003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7437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503.95pt,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że przyjąłem/ęłam do wiadomości wymiary nagrobka (części nadziemnej grobu). Wiadomym jest mi, iż nagrobek wykonany niezgodnie z wydanym zezwoleniem lub ustawiony poza wyznaczonym miejscem grzebalnym zostanie rozebrany na mój kosz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1790"/>
        <w:gridCol w:w="1364"/>
        <w:gridCol w:w="137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jednomiejscow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dwumiejscowy w poziomi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na urn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ób ziemny dla dziecka do 6 lat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ą uprawnioną do dysponowania grobem oznaczonym j.w. na planie cmentarza jest Pan/Pani*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24003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, nazwisko, 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2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, nazwisko, 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48590</wp:posOffset>
                </wp:positionV>
                <wp:extent cx="20574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 osoby upraw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7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i podpis osoby upraw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obowiązuję się do zapoznania z Regulaminem korzystania z cmentarza komunalnego stanowiącego załącznik do Uchwały Nr XII/62/15 Rady Gminy w Książkach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5:00Z</dcterms:created>
  <dc:creator>Sekretariat</dc:creator>
  <dc:description/>
  <cp:keywords/>
  <dc:language>en-US</dc:language>
  <cp:lastModifiedBy>Sekretariat</cp:lastModifiedBy>
  <cp:lastPrinted>2019-10-01T08:23:00Z</cp:lastPrinted>
  <dcterms:modified xsi:type="dcterms:W3CDTF">2019-10-21T07:08:00Z</dcterms:modified>
  <cp:revision>4</cp:revision>
  <dc:subject/>
  <dc:title>Wniosek</dc:title>
</cp:coreProperties>
</file>