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OSTAWIENIE ŁAWKI</w:t>
      </w:r>
    </w:p>
    <w:p>
      <w:pPr>
        <w:pStyle w:val="Normal"/>
        <w:jc w:val="both"/>
        <w:rPr/>
      </w:pPr>
      <w:r>
        <w:rPr/>
        <w:t xml:space="preserve">przy grobie </w:t>
      </w:r>
      <w:r>
        <w:rPr>
          <w:b/>
          <w:i/>
        </w:rPr>
        <w:t xml:space="preserve">ziemnym / murowanym / </w:t>
      </w:r>
      <w:r>
        <w:rPr/>
        <w:t>oznaczonym na planie graficznym Cmentarza Komunalnego w Książkach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ustawienia ławki z zaznaczeniem jej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2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3.2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materiału z jakiego wykonana zostanie ławk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nazwa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ławki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ążki, dnia _____________</w:t>
        <w:tab/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94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</w:rPr>
        <w:t>Zezwalam na postawienie ławki zgodnie z wnioskiem</w:t>
      </w:r>
    </w:p>
    <w:p>
      <w:pPr>
        <w:pStyle w:val="Normal"/>
        <w:spacing w:before="120" w:after="0"/>
        <w:ind w:left="4956" w:hanging="0"/>
        <w:jc w:val="center"/>
        <w:rPr>
          <w:b/>
          <w:b/>
        </w:rPr>
      </w:pPr>
      <w:r>
        <w:rPr>
          <w:b/>
        </w:rPr>
        <w:t>kwatera_____ rząd_____ grób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rządca Cmentarza Komunaln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400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przyjąłem/ęłam do wiadomości wymiary miejsca grzebalnego. Wiadomym jest mi, iż ławka wykonana niezgodnie z wydanym zezwoleniem lub ustawiona poza wyznaczonym miejscem grzebalnym zostanie rozebrana na mój kosz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dwumiejscowy w poziomi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ób ziemny dla dziecka do 6 la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rawnioną do dysponowania grobem oznaczonym j.w. na planie cmentarza jest Pan/Pani*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24003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, nazwisko, 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2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, nazwisko, 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48590</wp:posOffset>
                </wp:positionV>
                <wp:extent cx="20574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 osoby upraw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i podpis osoby upraw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obowiązuję się do zapoznania z Regulaminem korzystania z cmentarza komunalnego stanowiącego załącznik do Uchwały Nr XII/62/15 Rady Gminy w Książkach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>Sekretariat</dc:creator>
  <dc:description/>
  <cp:keywords/>
  <dc:language>en-US</dc:language>
  <cp:lastModifiedBy>Sekretariat</cp:lastModifiedBy>
  <cp:lastPrinted>2019-10-15T08:44:00Z</cp:lastPrinted>
  <dcterms:modified xsi:type="dcterms:W3CDTF">2019-10-21T07:08:00Z</dcterms:modified>
  <cp:revision>4</cp:revision>
  <dc:subject/>
  <dc:title>Wniosek</dc:title>
</cp:coreProperties>
</file>