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hanging="0"/>
        <w:contextualSpacing/>
        <w:rPr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</w:r>
      <w:r>
        <w:rPr>
          <w:sz w:val="20"/>
          <w:szCs w:val="20"/>
        </w:rPr>
        <w:t xml:space="preserve">       Załącznik nr 1</w:t>
      </w:r>
    </w:p>
    <w:p>
      <w:pPr>
        <w:pStyle w:val="Normal"/>
        <w:spacing w:lineRule="auto" w:line="240" w:before="0" w:after="200"/>
        <w:ind w:left="4956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</w:t>
        <w:tab/>
        <w:t xml:space="preserve">       do Regulaminu </w:t>
        <w:tab/>
        <w:tab/>
        <w:tab/>
        <w:t xml:space="preserve">       Konkursu </w:t>
        <w:tab/>
        <w:tab/>
        <w:tab/>
        <w:tab/>
        <w:t xml:space="preserve">       ODKRYWCA </w:t>
      </w:r>
    </w:p>
    <w:p>
      <w:pPr>
        <w:pStyle w:val="Normal"/>
        <w:spacing w:lineRule="auto" w:line="240" w:before="0" w:after="200"/>
        <w:ind w:left="4956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017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Formularz zgłoszeniowy do konkursu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KRYWCA 2017”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óżnienia Marszałka Województwa Kujawsko-Pomorskiego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w dziedzinie turystyki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EK O PRZYZNANIE WYRÓŻNIENIA W KATEGORII</w:t>
      </w:r>
    </w:p>
    <w:p>
      <w:pPr>
        <w:pStyle w:val="Normal"/>
        <w:spacing w:before="0" w:after="20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Proszę zaznaczyć właściwe pola, wstawiając „X” w okienko)</w:t>
      </w:r>
    </w:p>
    <w:p>
      <w:pPr>
        <w:pStyle w:val="Normal"/>
        <w:spacing w:before="0" w:after="20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ziałalność na rzecz rozwoju turystyki i popularyzacji krajoznawstwa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soba fizyczna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soba prawna/instytucj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westycja sprzyjająca rozwojowi turystyki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dsięwzięcie biznesow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darzenie turystyczne i promocyjn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darzenie zorganizowane dla maksymalnie 1000 uczestnikó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darzenie zorganizowane dla powyżej 1000 uczestników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00"/>
        <w:ind w:left="142" w:hanging="142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 kandydata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/nazwa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>Dane adresowe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www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00"/>
        <w:ind w:left="142" w:hanging="142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kontaktowe zgłaszającego </w:t>
      </w:r>
      <w:r>
        <w:rPr>
          <w:sz w:val="24"/>
          <w:szCs w:val="24"/>
        </w:rPr>
        <w:t>(Proszę wypełnić, w przypadku, gdy kandydatura je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głoszona przez inny podmiot)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sz w:val="24"/>
          <w:szCs w:val="24"/>
        </w:rPr>
        <w:t xml:space="preserve">Imię i nazwisko/nazwa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adresow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www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 do osoby przygotowującej wniosek (imię i nazwisko, telefon, e-mail)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kandydaturze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(imię i nazwisko, nazwa przedsięwzięcia, wydarzenia, itp.)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Informacja o otrzymanych nagrodach i wyróżnieniach z zakresu turystyki </w:t>
        <w:br/>
        <w:t>i krajoznawstwa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kandydatury (tj. przedsięwzięcia, działalności, itp.) wraz </w:t>
        <w:br/>
        <w:t>z uzasadnieniem zgłoszenia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łączniki (opinie, rekomendacje, zdjęcia, itp.)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uk zgody na kandydowanie (w przypadku, gdy kandydat jest zgłoszony przez inny podmiot)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ruk zgody na wykorzystanie wizerunku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</w:t>
        <w:tab/>
        <w:tab/>
        <w:tab/>
        <w:tab/>
        <w:tab/>
        <w:t xml:space="preserve">………………………………………………………….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 xml:space="preserve">(data i miejsce)                                                                                   (podpis  kandydata, przedstawiciela kandydata         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lub przedstawiciela zgłaszającego)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4:00Z</dcterms:created>
  <dc:creator>m.pypka</dc:creator>
  <dc:description/>
  <cp:keywords/>
  <dc:language>en-US</dc:language>
  <cp:lastModifiedBy>Agnieszka Komorowska</cp:lastModifiedBy>
  <cp:lastPrinted>2017-05-23T12:04:00Z</cp:lastPrinted>
  <dcterms:modified xsi:type="dcterms:W3CDTF">2017-06-12T07:02:00Z</dcterms:modified>
  <cp:revision>84</cp:revision>
  <dc:subject/>
  <dc:title/>
</cp:coreProperties>
</file>