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ci na rzecz dzieci i młodzieży, w tym wypoczynku dzieci i młodzieży” w 2024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4-01-17T10:37:00Z</dcterms:modified>
  <cp:revision>6</cp:revision>
  <dc:subject/>
  <dc:title>Burmistrz Miasta Pyskowice działając na podstawie art</dc:title>
</cp:coreProperties>
</file>