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/>
        <w:t>Regulamin konkursu „Moja przestrzeń w Systemie Informacji Przestrzennej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rganizator Konkursu: </w:t>
      </w:r>
      <w:r>
        <w:rPr>
          <w:sz w:val="24"/>
        </w:rPr>
        <w:t>Gmina Książki ( Urząd Gminy Książki</w:t>
      </w:r>
      <w:r>
        <w:rPr>
          <w:b/>
          <w:i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ele konkursu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angażowanie dzieci i młodzieży w tematykę Gminnego Systemu Informacji Przestrzen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wrażliwienie dzieci i młodzieży na problemy związane z tematyką zagospodarowania przestrzennego najbliższej okoli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wijanie umiejętności plastycznych lub informatycznych wśród uczni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chęcenie młodego pokolenia do aktywnego  wspierania działań w kreowaniu przestrzeni swojej „małej ojczyzny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czestnicy konkurs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kurs jest adresowany do uczniów klas 7-8 Szkoły Podstawowej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Przedszkola im. Henryka Sienkiewicza w Książk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emat pracy: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  </w:t>
      </w:r>
      <w:r>
        <w:rPr>
          <w:sz w:val="24"/>
        </w:rPr>
        <w:t>Uczniowie mają za zadanie stworzyć pracę plastyczną lub prezentację multimedialną w której przedstawią swój pomysł na zagospodarowanie terenu w określonym miejscu w Książk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arunki uczestnictw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zniowie wybierają jedną z for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ykonują pracę plastyczną technika dowolną , w formacie A4 lub A3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tworzą prezentację multimedialną max 10 slajdów, ze wskazaniem programu w którym została wykonana (zapis prezentacji - płyta CD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Każda praca  powinna być podpisana czytelnie imieniem i nazwiskiem oraz wskazaniem klas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o pracy należy dołączyć kartę uczestnictw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ace nie spełniające wyżej wymienionych wymagań nie będą zakwalifikowane do udziału w konkurs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ermin i miejsce składania prac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0 marca 2020 r. do godziny 12:00- sala geograficzna ( 21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zkoła Podstawowa w Książkach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Uwagi końcow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Prace będzie oceniać jury powołane przez organizatora, które wyłoni zwycięzców I-III miejsca. Laureaci otrzymają nagrody rzeczowe a pozostali uczestnicy otrzymają upomin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ace konkursowe pozostają własnością organizatora i będą zaprezentowane w czasie wystawy w Gminnym Ośrodku Kultury w Książkach ( kwiecień 2020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dział w konkursie jest jednoznacznym z zaakceptowaniem powyższego regulamin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formacje o konkurs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rona Gminy Książki </w:t>
      </w:r>
      <w:hyperlink r:id="rId2">
        <w:r>
          <w:rPr>
            <w:rStyle w:val="InternetLink"/>
            <w:sz w:val="24"/>
          </w:rPr>
          <w:t>www.gminaksiazki.pl</w:t>
        </w:r>
      </w:hyperlink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trona GOK </w:t>
      </w:r>
      <w:hyperlink r:id="rId3">
        <w:r>
          <w:rPr>
            <w:rStyle w:val="InternetLink"/>
            <w:sz w:val="24"/>
          </w:rPr>
          <w:t>www.gokksiazki.pl</w:t>
        </w:r>
      </w:hyperlink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ARTA UCZESTNICTW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KONKURS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Moja przestrzeń w Systemie Informacji Przestrzennej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ane uczestnik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ię i nazwisko: 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Kategoria konkursu : praca plastyczna, prezentacja multimedialna ( proszę właściwe podkreślić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 kontaktowy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świadczenie uczestnika, że akceptuje regulamin konkursu oraz wyraża zgodę na przetwarzanie danych osobowych uczestnika na cele związane z organizacją </w:t>
        <w:br/>
        <w:t xml:space="preserve">i przeprowadzeniem konkursu oraz zgodą na publikację wizerunku uczestników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związku z promocją konkurs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owość i data: 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pis rodzica lub opiekuna prawn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siazki.pl/" TargetMode="External"/><Relationship Id="rId3" Type="http://schemas.openxmlformats.org/officeDocument/2006/relationships/hyperlink" Target="http://www.gokksiaz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3:00Z</dcterms:created>
  <dc:creator>Kesler</dc:creator>
  <dc:description/>
  <cp:keywords/>
  <dc:language>en-US</dc:language>
  <cp:lastModifiedBy>Robert Wilczyński</cp:lastModifiedBy>
  <cp:lastPrinted>2020-02-29T01:02:00Z</cp:lastPrinted>
  <dcterms:modified xsi:type="dcterms:W3CDTF">2020-03-04T11:03:00Z</dcterms:modified>
  <cp:revision>2</cp:revision>
  <dc:subject/>
  <dc:title>Regulamin konkursu „Moja przestrzeń w Systemie Informacji Przestrzennej”</dc:title>
</cp:coreProperties>
</file>