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ZIEC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5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leży podkreślić właściwą odpowiedź</w:t>
      </w:r>
    </w:p>
    <w:p>
      <w:pPr>
        <w:pStyle w:val="Akapitzlist"/>
        <w:numPr>
          <w:ilvl w:val="0"/>
          <w:numId w:val="0"/>
        </w:numPr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dziecka w godzinach 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od: …………………..……………….. do: ………………………………………</w:t>
      </w:r>
    </w:p>
    <w:p>
      <w:pPr>
        <w:pStyle w:val="Akapitzlist"/>
        <w:numPr>
          <w:ilvl w:val="0"/>
          <w:numId w:val="2"/>
        </w:numPr>
        <w:ind w:left="709" w:right="0" w:hanging="709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Dane o stanie zdrowia, stosowanej diecie i rozwoju psychofizycznym dziecka</w:t>
      </w:r>
    </w:p>
    <w:p>
      <w:pPr>
        <w:pStyle w:val="Akapitzlist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RODZICÓW/OPIEKUNÓW PRAWNYCH: </w:t>
      </w:r>
    </w:p>
    <w:tbl>
      <w:tblPr>
        <w:tblW w:w="10199" w:type="dxa"/>
        <w:jc w:val="left"/>
        <w:tblInd w:w="-626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407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ce pracy (nazwa i adres)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am) się z treścią Regulaminu rekrutacji do Gminnego Klubu Dziecięcego Happy Kid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5/2026 oraz rozumiem i akceptuję jego zapis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2780</wp:posOffset>
                </wp:positionV>
                <wp:extent cx="727329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95" w:type="dxa"/>
                                <w:left w:w="5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7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notacje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. Kwalifikacja dziecka do Klubu Dziecięc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kwalifikowano dziecko do Klubu Dziecięcego -   tak   /  nie*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pisano dziecko na listę rezerwową dzieci oczekujących na przyjęcie do  Klubu Dziecięcego  -  tak  /  ni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 zakwalifikowano dziecka do  Klubu Dziecięcego  (odmowa przyjęcia) z powo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y członków Komis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278.2pt;mso-wrap-distance-left:7.05pt;mso-wrap-distance-right:7.05pt;mso-wrap-distance-top:0pt;mso-wrap-distance-bottom:0pt;margin-top:251.4pt;mso-position-vertical-relative:text;margin-left:-5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7" w:type="dxa"/>
                        <w:jc w:val="left"/>
                        <w:tblInd w:w="-1" w:type="dxa"/>
                        <w:tblLayout w:type="fixed"/>
                        <w:tblCellMar>
                          <w:top w:w="95" w:type="dxa"/>
                          <w:left w:w="5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7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1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notacje Komisji Rekrutacyj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Kwalifikacja dziecka do Klubu Dziecięc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kwalifikowano dziecko do Klubu Dziecięcego -   tak   /  nie*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pisano dziecko na listę rezerwową dzieci oczekujących na przyjęcie do  Klubu Dziecięcego  -  tak  /  ni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 zakwalifikowano dziecka do  Klubu Dziecięcego  (odmowa przyjęcia) z powod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podane przeze mnie w karcie zgłoszenia dziecka informacje są zgodne z prawdą i jestem świadomy(a) odpowiedzialności za składanie oświadczeń niezgodnych z prawdą.</w:t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dc:language>en-US</dc:language>
  <cp:lastModifiedBy>Laptop2019</cp:lastModifiedBy>
  <cp:lastPrinted>2023-03-24T10:37:00Z</cp:lastPrinted>
  <dcterms:modified xsi:type="dcterms:W3CDTF">2022-06-01T07:15:00Z</dcterms:modified>
  <cp:revision>16</cp:revision>
  <dc:subject/>
  <dc:title/>
</cp:coreProperties>
</file>