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Gminnego Klubu Dziecięcego Happy Kid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DANE DOTYCZĄCE DZIEC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zień – miesiąc – rok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..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..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gmina, miejscowość, ulica, numer domu / mieszkania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odzeństwie dziecka ………………………………………………………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liczba, wiek)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czy dziecko legitymuje się orzeczeniem o niepełnosprawności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, to jakim ……………..……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 xml:space="preserve">Przewidywany dzienny czas pobytu (do 10 godzin) dziecka w godzinach </w:t>
      </w:r>
    </w:p>
    <w:p>
      <w:pPr>
        <w:pStyle w:val="Akapitzlist"/>
        <w:ind w:left="0" w:firstLine="53"/>
        <w:jc w:val="both"/>
        <w:rPr>
          <w:rFonts w:ascii="Times New Roman" w:hAnsi="Times New Roman" w:eastAsia="Constantia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</w:p>
    <w:p>
      <w:pPr>
        <w:pStyle w:val="Akapitzlist"/>
        <w:ind w:left="0" w:firstLine="708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od: …………………..……………….. do: ………………………………………</w:t>
      </w:r>
    </w:p>
    <w:p>
      <w:pPr>
        <w:pStyle w:val="Akapitzlist"/>
        <w:ind w:left="0" w:firstLine="708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Dane o stanie zdrowia, stosowanej diecie i rozwoju psychofizycznym dziecka</w:t>
      </w:r>
    </w:p>
    <w:p>
      <w:pPr>
        <w:pStyle w:val="Akapitzlist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NE DOTYCZĄCE RODZICÓW/OPIEKUNÓW PRAWNYCH: </w:t>
      </w:r>
    </w:p>
    <w:tbl>
      <w:tblPr>
        <w:tblW w:w="10186" w:type="dxa"/>
        <w:jc w:val="left"/>
        <w:tblInd w:w="-621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394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ejsce pracy (nazwa i adres)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32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250" w:type="pct"/>
        <w:jc w:val="center"/>
        <w:tblInd w:w="0" w:type="dxa"/>
        <w:tblLayout w:type="fixed"/>
        <w:tblCellMar>
          <w:top w:w="95" w:type="dxa"/>
          <w:left w:w="55" w:type="dxa"/>
          <w:bottom w:w="0" w:type="dxa"/>
          <w:right w:w="0" w:type="dxa"/>
        </w:tblCellMar>
      </w:tblPr>
      <w:tblGrid>
        <w:gridCol w:w="11340"/>
      </w:tblGrid>
      <w:tr>
        <w:trPr>
          <w:trHeight w:val="1319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notacje Komisji Rekrutacyjnej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Kwalifikacja dziecka do Klubu Dziecięceg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kwalifikowano dziecko do Klubu Dziecięcego -   tak   /  nie*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pisano dziecko na listę rezerwową dzieci oczekujących na przyjęcie do  Klubu Dziecięcego  -  tak  /  nie*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 zakwalifikowano dziecka do  Klubu Dziecięcego  (odmowa przyjęcia) z powod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pisy członków Komisji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(am) się z treścią Regulaminu rekrutacji do Gminnego Klubu Dziecięcego Happy Kids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szkolny 2022/2023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ozumiem i akceptuję jego zapis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iż podane przeze mnie w karcie zgłoszenia dziecka informacje są zgodne z prawdą i jestem świadomy(a) odpowiedzialności za składanie oświadczeń niezgodnych z prawdą.</w:t>
      </w:r>
    </w:p>
    <w:p>
      <w:pPr>
        <w:pStyle w:val="Normal"/>
        <w:spacing w:lineRule="auto" w:line="232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/>
        </w:rPr>
        <w:t>Data i  podpis matki/ opiekunki prawnej dziecka         Data i podpis ojca/ opiekuna prawnego dziecka)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 właści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9:00Z</dcterms:created>
  <dc:creator>Dorota Wilczyńska</dc:creator>
  <dc:description/>
  <cp:keywords/>
  <dc:language>en-US</dc:language>
  <cp:lastModifiedBy>Laptop2019</cp:lastModifiedBy>
  <cp:lastPrinted>2022-06-01T09:15:00Z</cp:lastPrinted>
  <dcterms:modified xsi:type="dcterms:W3CDTF">2022-06-01T07:15:00Z</dcterms:modified>
  <cp:revision>16</cp:revision>
  <dc:subject/>
  <dc:title/>
</cp:coreProperties>
</file>