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Gminnego Klubu Dziecięcego Happy Kids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DZIEC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zień – miesiąc – rok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..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.…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gmina, miejscowość, ulica, numer domu / mieszkania)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eństwie dziecka ………………………………………………………</w:t>
      </w:r>
    </w:p>
    <w:p>
      <w:pPr>
        <w:pStyle w:val="Akapitzlist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liczba, wiek)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ind w:left="0" w:right="0" w:firstLine="708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śli TAK , to jakim ……………..……………………………………………………..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 xml:space="preserve">Przewidywany dzienny czas pobytu dziecka w godzinach </w:t>
      </w:r>
    </w:p>
    <w:p>
      <w:pPr>
        <w:pStyle w:val="Akapitzlist"/>
        <w:ind w:left="0" w:right="0" w:firstLine="708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od: …………………..……………….. do: ………………………………………</w:t>
      </w:r>
    </w:p>
    <w:p>
      <w:pPr>
        <w:pStyle w:val="Akapitzlist"/>
        <w:numPr>
          <w:ilvl w:val="0"/>
          <w:numId w:val="2"/>
        </w:numPr>
        <w:ind w:left="709" w:right="0" w:hanging="709"/>
        <w:jc w:val="both"/>
        <w:rPr>
          <w:rFonts w:ascii="Times New Roman" w:hAnsi="Times New Roman" w:eastAsia="Constantia" w:cs="Times New Roman"/>
          <w:sz w:val="24"/>
          <w:szCs w:val="24"/>
          <w:lang w:eastAsia="pl-PL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Dane o stanie zdrowia, stosowanej diecie i rozwoju psychofizycznym dziecka</w:t>
      </w:r>
    </w:p>
    <w:p>
      <w:pPr>
        <w:pStyle w:val="Akapitzlist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DOTYCZĄCE RODZICÓW/OPIEKUNÓW PRAWNYCH: </w:t>
      </w:r>
    </w:p>
    <w:tbl>
      <w:tblPr>
        <w:tblW w:w="10195" w:type="dxa"/>
        <w:jc w:val="left"/>
        <w:tblInd w:w="-624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403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ejsce pracy (nazwa i adres)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(am) się z treścią Regulaminu rekrutacji do Gminnego Klubu Dziecięcego Happy Kids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23/2024 oraz rozumiem i akceptuję jego zapis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2780</wp:posOffset>
                </wp:positionV>
                <wp:extent cx="7274560" cy="353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95" w:type="dxa"/>
                                <w:left w:w="5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3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notacje Komisji Rekrutacyjn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. Kwalifikacja dziecka do Klubu Dziecięc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kwalifikowano dziecko do Klubu Dziecięcego -   tak   /  nie*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pisano dziecko na listę rezerwową dzieci oczekujących na przyjęcie do  Klubu Dziecięcego  -  tak  /  ni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right="0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e zakwalifikowano dziecka do  Klubu Dziecięcego  (odmowa przyjęcia) z powo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pisy członków Komis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278.3pt;mso-wrap-distance-left:7.05pt;mso-wrap-distance-right:7.05pt;mso-wrap-distance-top:0pt;mso-wrap-distance-bottom:0pt;margin-top:251.4pt;mso-position-vertical-relative:text;margin-left:-5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3" w:type="dxa"/>
                        <w:jc w:val="left"/>
                        <w:tblInd w:w="-1" w:type="dxa"/>
                        <w:tblLayout w:type="fixed"/>
                        <w:tblCellMar>
                          <w:top w:w="95" w:type="dxa"/>
                          <w:left w:w="5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3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11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notacje Komisji Rekrutacyjn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. Kwalifikacja dziecka do Klubu Dziecięc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kwalifikowano dziecko do Klubu Dziecięcego -   tak   /  nie*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pisano dziecko na listę rezerwową dzieci oczekujących na przyjęcie do  Klubu Dziecięcego  -  tak  /  ni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right="0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ie zakwalifikowano dziecka do  Klubu Dziecięcego  (odmowa przyjęcia) z powodu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podane przeze mnie w karcie zgłoszenia dziecka informacje są zgodne z prawdą i jestem świadomy(a) odpowiedzialności za składanie oświadczeń niezgodnych z prawdą.</w:t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right="0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Data i  podpis matki/ opiekunki prawnej dziecka         Data i podpis ojca/ opiekuna prawnego dziecka)</w:t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Dorota Wilczyńska</dc:creator>
  <dc:description/>
  <dc:language>en-US</dc:language>
  <cp:lastModifiedBy>Laptop2019</cp:lastModifiedBy>
  <cp:lastPrinted>2023-03-24T10:37:00Z</cp:lastPrinted>
  <dcterms:modified xsi:type="dcterms:W3CDTF">2022-06-01T07:15:00Z</dcterms:modified>
  <cp:revision>16</cp:revision>
  <dc:subject/>
  <dc:title/>
</cp:coreProperties>
</file>