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zę o przyjęcie dziecka do Gminnego Klubu Dziecięcego Happy Kid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DZIEC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..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 xml:space="preserve">Przewidywany dzienny czas pobytu (do 10 godzin) dziecka w godzinach </w:t>
      </w:r>
    </w:p>
    <w:p>
      <w:pPr>
        <w:pStyle w:val="Akapitzlist"/>
        <w:ind w:left="0" w:firstLine="53"/>
        <w:jc w:val="both"/>
        <w:rPr>
          <w:rFonts w:ascii="Times New Roman" w:hAnsi="Times New Roman" w:eastAsia="Constantia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  <w:lang w:eastAsia="pl-PL"/>
        </w:rPr>
        <w:t>od: …………………..……………….. do: 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odziny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100" w:type="pct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067"/>
      </w:tblGrid>
      <w:tr>
        <w:trPr>
          <w:trHeight w:val="1319" w:hRule="atLeast"/>
        </w:trPr>
        <w:tc>
          <w:tcPr>
            <w:tcW w:w="1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notacje Komisji Rekrutacyjnej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Kwalifikacja dziecka do Klubu Dziecięceg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kwalifikowano dziecko do Klubu Dziecięcego -   tak   /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pisano dziecko na listę rezerwową dzieci oczekujących na przyjęcie do  Klubu Dziecięcego  -  tak  /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 zakwalifikowano dziecka do  Klubu Dziecięcego  (odmowa przyjęcia) z powod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4135</wp:posOffset>
          </wp:positionH>
          <wp:positionV relativeFrom="margin">
            <wp:posOffset>-564515</wp:posOffset>
          </wp:positionV>
          <wp:extent cx="5772150" cy="8305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cp:keywords/>
  <dc:language>en-US</dc:language>
  <cp:lastModifiedBy>Laptop2019</cp:lastModifiedBy>
  <cp:lastPrinted>2020-09-10T12:30:00Z</cp:lastPrinted>
  <dcterms:modified xsi:type="dcterms:W3CDTF">2020-09-10T10:30:00Z</dcterms:modified>
  <cp:revision>11</cp:revision>
  <dc:subject/>
  <dc:title/>
</cp:coreProperties>
</file>