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48"/>
        <w:gridCol w:w="3200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zyjęcia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wypełnia Urząd Gminy Książ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gramu dofinans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WOJEWÓDZKIEGO FUNDUSZU OCHRONY ŚRODOWISKA I GOSPODARKI WODNEJ W TORUNIU na usuwanie (demontaż, transport, składowanie)</w:t>
        <w:br/>
        <w:t xml:space="preserve"> z obiektów budowlanych wyrobów zawierających azbest na terenie gminy  Książ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95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 jednostki: ………………..………………….…………………………….…………..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…………………………………………………… nr domu ……….………..………</w:t>
            </w:r>
          </w:p>
          <w:p>
            <w:pPr>
              <w:pStyle w:val="Normal"/>
              <w:spacing w:lineRule="auto" w:line="48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………………………….…………………………………………….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………………………………………………………………..……………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……………….………………………………………………….………..…………..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…..……………………………………………………………………..……….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 ( nr działki i obręb), na której planuje się demontaż / odbiór  azbestu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zabudowy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ateriału przewidziana do demontażu i utylizacji w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 tonach…………………......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uregulowanie stanu formalno-prawnego przedsięwzięcia tj. zgłoszenie robót budowlanych nie wymagających pozwolenia na budowę w Starostwo Powiatowe Wąbrzeźno.</w:t>
            </w:r>
          </w:p>
          <w:p>
            <w:pPr>
              <w:pStyle w:val="Bezodstpw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11. Rodzaj usług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:  a) demontaż, transport, składowanie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transport, składow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</w:t>
      </w:r>
      <w:r>
        <w:rPr>
          <w:rFonts w:cs="Times New Roman" w:ascii="Times New Roman" w:hAnsi="Times New Roman"/>
          <w:b/>
          <w:bCs/>
          <w:sz w:val="24"/>
          <w:szCs w:val="24"/>
        </w:rPr>
        <w:t>- właściwe za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..………………………………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965"/>
        <w:gridCol w:w="3820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iążki, dnia …………………….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left="-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 składającego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, dnia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eklaruję realizację zadania polegającego na zdjęciu, zabezpieczeniu                      i unieszkodliwieniu azbestu zgodnie z aktualnie obowiązującymi wymaganiami prawnymi przy dofinansowaniu w formie dotacji ze środków Wojewódzkiego Funduszu Ochrony Środowiska i Gospodarki Wodnej w Toruniu oraz Narodowego Funduszu Ochrony Środowiska i Gospodarki Wod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owe pokrycie dachowe wykonam we własnym zakresi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43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właściciela nieruchom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skreślić, jeśli nie doty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 się dowodem osobistym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ym przez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w dniu …………………… wnioskiem o dofinansowanie na realizację prac  związanych z usuwaniem, transportem i unieszkodliwianiem wyrobów zawierających azbe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rowadzę działalności gospodarczej oraz działalności w rolnict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ę działalność gospodarczą/ działalność gospodarczą w rolnict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**Otrzymałam/ otrzymałem klauzulę  informacyjną </w:t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5:00Z</dcterms:created>
  <dc:creator>bkubiak</dc:creator>
  <dc:description/>
  <cp:keywords/>
  <dc:language>en-US</dc:language>
  <cp:lastModifiedBy>m.zdzieblowska</cp:lastModifiedBy>
  <cp:lastPrinted>2011-06-03T11:14:00Z</cp:lastPrinted>
  <dcterms:modified xsi:type="dcterms:W3CDTF">2024-04-22T09:45:00Z</dcterms:modified>
  <cp:revision>2</cp:revision>
  <dc:subject/>
  <dc:title>Data przyjęcia wniosku*:</dc:title>
</cp:coreProperties>
</file>