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UŁOŻENIE KOSTKI</w:t>
      </w:r>
    </w:p>
    <w:p>
      <w:pPr>
        <w:pStyle w:val="Normal"/>
        <w:jc w:val="both"/>
        <w:rPr/>
      </w:pPr>
      <w:r>
        <w:rPr/>
        <w:t xml:space="preserve">przy grobie </w:t>
      </w:r>
      <w:r>
        <w:rPr>
          <w:b/>
          <w:i/>
        </w:rPr>
        <w:t xml:space="preserve">ziemnym / murowanym / </w:t>
      </w:r>
      <w:r>
        <w:rPr/>
        <w:t>oznaczonym na planie graficznym Cmentarza Komunalnego w Książkach numerem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atera_________      rząd_________      grób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Wnioskodawca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Adres zamieszkania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iejscowość z kodem pocztowym, ulica, numer domu, numer 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miejscowość z kodem pocztowym, ulica, numer domu, numer 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/>
        <w:t>Szkic – schemat ułożenia kostki z zaznaczeniem jej wymiaró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27000</wp:posOffset>
                </wp:positionV>
                <wp:extent cx="5742940" cy="562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628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.2pt;height:443.2pt;mso-wrap-distance-left:9.05pt;mso-wrap-distance-right:9.05pt;mso-wrap-distance-top:0pt;mso-wrap-distance-bottom:0pt;margin-top:10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ę wykona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siążki, dnia _____________</w:t>
        <w:tab/>
        <w:tab/>
        <w:tab/>
        <w:tab/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125730</wp:posOffset>
                </wp:positionV>
                <wp:extent cx="18288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.9pt;mso-position-vertical-relative:text;margin-left:2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67437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pt" to="503.95pt,5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5"/>
        <w:gridCol w:w="1790"/>
        <w:gridCol w:w="1364"/>
        <w:gridCol w:w="1372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ób ziemny jednomiejscow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ób ziemny dwumiejscowy </w:t>
              <w:br/>
              <w:t>w poziomie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ób ziemny na urny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rób ziemny dla dziecka do 6 lat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m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 m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m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 m</w:t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m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 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kodawca oświadcza, że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poznał się z wymiarami miejsca grzebalnego, poza które nie mogą wykraczać prace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zapoznał się z regulaminem cmentarza stanowiącego załącznik do Uchwały </w:t>
        <w:br/>
        <w:t xml:space="preserve">Nr XII/62/15 Rady Gminy w Książka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jest uprawniony do dysponowania grob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została opłacona prolongat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zobowiązuje się do zgłoszenia Administratorowi cmentarza zauważonych uszkodzeń grobów sąsiednich przed rozpoczęciem prac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zobowiązuje się do naprawienia szkód powstałych na cmentarzu podczas wykonywania prac lub wobec osób trzecich w trakcie realizacji zlec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nioskodawca przyjmuje do wiadomości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kostka ułożona niezgodnie z wydanym zezwoleniem lub ułożona poza wyznaczonym miejscem grzebalnym zostanie rozebrana na koszt wnioskodaw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arządca cmentarza nie ponosi odpowiedzialności za kradzież i dewastację nagrobków, a także ich elementów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4:00Z</dcterms:created>
  <dc:creator>Sekretariat</dc:creator>
  <dc:description/>
  <cp:keywords/>
  <dc:language>en-US</dc:language>
  <cp:lastModifiedBy>Sekretariat</cp:lastModifiedBy>
  <cp:lastPrinted>2022-10-13T12:03:00Z</cp:lastPrinted>
  <dcterms:modified xsi:type="dcterms:W3CDTF">2023-11-08T09:38:00Z</dcterms:modified>
  <cp:revision>9</cp:revision>
  <dc:subject/>
  <dc:title>Wniosek</dc:title>
</cp:coreProperties>
</file>