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UŁOŻENIE KOSTKI</w:t>
      </w:r>
    </w:p>
    <w:p>
      <w:pPr>
        <w:pStyle w:val="Normal"/>
        <w:jc w:val="both"/>
        <w:rPr/>
      </w:pPr>
      <w:r>
        <w:rPr/>
        <w:t xml:space="preserve">przy grobie </w:t>
      </w:r>
      <w:r>
        <w:rPr>
          <w:b/>
          <w:i/>
        </w:rPr>
        <w:t xml:space="preserve">ziemnym / murowanym / </w:t>
      </w:r>
      <w:r>
        <w:rPr/>
        <w:t>oznaczonym na planie graficznym Cmentarza Komunalnego w Książkach numere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tera_________      rząd_________      grób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Wnioskodawca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Adres zamieszkania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 z kodem pocztowym, ulica, numer domu, numer 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miejscowość z kodem pocztowym, ulica, numer domu, numer 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Szkic – schemat ułożenia kostki z zaznaczeniem jej wymiar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27000</wp:posOffset>
                </wp:positionV>
                <wp:extent cx="5742940" cy="562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62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443.2pt;mso-wrap-distance-left:9.05pt;mso-wrap-distance-right:9.05pt;mso-wrap-distance-top:0pt;mso-wrap-distance-bottom:0pt;margin-top:10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ę wykona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siążki, dnia _____________</w:t>
        <w:tab/>
        <w:tab/>
        <w:tab/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494.95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/>
        </w:rPr>
        <w:t>Zezwalam na ułożenie kostki zgodnie z wnioskiem</w:t>
      </w:r>
    </w:p>
    <w:p>
      <w:pPr>
        <w:pStyle w:val="Normal"/>
        <w:spacing w:before="120" w:after="0"/>
        <w:ind w:left="4956" w:hanging="0"/>
        <w:jc w:val="center"/>
        <w:rPr>
          <w:b/>
          <w:b/>
        </w:rPr>
      </w:pPr>
      <w:r>
        <w:rPr>
          <w:b/>
        </w:rPr>
        <w:t>kwatera_____ rząd_____ grób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Zarządca Cmentarza Komunalnego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4003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743700" cy="190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503.95pt,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, że przyjąłem/ęłam do wiadomości wymiary miejsca grzebalnego. Wiadomym jest mi, iż kostka ułożona niezgodnie z wydanym zezwoleniem lub ułożona poza wyznaczonym miejscem grzebalnym zostanie rozebrana na mój kosz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5"/>
        <w:gridCol w:w="1790"/>
        <w:gridCol w:w="1364"/>
        <w:gridCol w:w="137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jednomiejscow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dwumiejscowy w poziomie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na urny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ób ziemny dla dziecka do 6 lat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m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 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ą uprawnioną do dysponowania grobem oznaczonym j.w. na planie cmentarza jest Pan/Pani*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24003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, nazwisko, 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2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, nazwisko, 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148590</wp:posOffset>
                </wp:positionV>
                <wp:extent cx="20574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i podpis osoby upraw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.7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ata i podpis osoby upraw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obowiązuję się do zapoznania z Regulaminem korzystania z cmentarza komunalnego stanowiącego załącznik do Uchwały Nr XII/62/15 Rady Gminy w Książkach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4:00Z</dcterms:created>
  <dc:creator>Sekretariat</dc:creator>
  <dc:description/>
  <cp:keywords/>
  <dc:language>en-US</dc:language>
  <cp:lastModifiedBy>Sekretariat</cp:lastModifiedBy>
  <cp:lastPrinted>2022-10-13T12:03:00Z</cp:lastPrinted>
  <dcterms:modified xsi:type="dcterms:W3CDTF">2022-10-13T10:04:00Z</dcterms:modified>
  <cp:revision>2</cp:revision>
  <dc:subject/>
  <dc:title>Wniosek</dc:title>
</cp:coreProperties>
</file>