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YDANIE ZEZWOLENIA NA POSTAWIENIE NAGROBKA</w:t>
      </w:r>
    </w:p>
    <w:p>
      <w:pPr>
        <w:pStyle w:val="Normal"/>
        <w:jc w:val="both"/>
        <w:rPr/>
      </w:pPr>
      <w:r>
        <w:rPr/>
        <w:t xml:space="preserve">na grobie </w:t>
      </w:r>
      <w:r>
        <w:rPr>
          <w:b/>
          <w:i/>
        </w:rPr>
        <w:t xml:space="preserve">ziemnym / murowanym / </w:t>
      </w:r>
      <w:r>
        <w:rPr/>
        <w:t>oznaczonym na planie graficznym Cmentarza Komunalnego w Książkach numerem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watera_________      rząd_________      grób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b/>
          <w:b/>
        </w:rPr>
      </w:pPr>
      <w:r>
        <w:rPr/>
        <w:t>Wnioskodawca 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144780</wp:posOffset>
                </wp:positionV>
                <wp:extent cx="13716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imię i nazwisk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11.4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imię i nazwisk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b/>
          <w:b/>
        </w:rPr>
      </w:pPr>
      <w:r>
        <w:rPr/>
        <w:t>Adres zamieszkania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190500</wp:posOffset>
                </wp:positionV>
                <wp:extent cx="35433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miejscowość z kodem pocztowym, ulica, numer domu, numer mieszkani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5pt;mso-wrap-distance-left:9.05pt;mso-wrap-distance-right:9.05pt;mso-wrap-distance-top:0pt;mso-wrap-distance-bottom:0pt;margin-top:1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miejscowość z kodem pocztowym, ulica, numer domu, numer mieszkani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b/>
          <w:b/>
        </w:rPr>
      </w:pPr>
      <w:r>
        <w:rPr/>
        <w:t>Szkic – schemat nagrobka z zaznaczeniem jego wymiarów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330</wp:posOffset>
                </wp:positionH>
                <wp:positionV relativeFrom="paragraph">
                  <wp:posOffset>127000</wp:posOffset>
                </wp:positionV>
                <wp:extent cx="5742940" cy="44526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44526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52.2pt;height:350.6pt;mso-wrap-distance-left:9.05pt;mso-wrap-distance-right:9.05pt;mso-wrap-distance-top:0pt;mso-wrap-distance-bottom:0pt;margin-top:10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odzaj materiału zastosowanego do budowy nagrobka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  nazwa 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  kolor 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apis na płycie nagrobka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  treść napisu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>-   kolor napisu 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ykonawca nagrobka 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ontaż nagrobka wykona 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</w:t>
      </w:r>
      <w:r>
        <w:rPr/>
        <w:tab/>
        <w:tab/>
        <w:tab/>
        <w:tab/>
        <w:t>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14750</wp:posOffset>
                </wp:positionH>
                <wp:positionV relativeFrom="paragraph">
                  <wp:posOffset>125730</wp:posOffset>
                </wp:positionV>
                <wp:extent cx="1828800" cy="6858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data i podpis wnioskodawcy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9.9pt;mso-position-vertical-relative:text;margin-left:29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data i podpis wnioskod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45415</wp:posOffset>
                </wp:positionV>
                <wp:extent cx="66294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1.45pt" to="494.95pt,11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68580</wp:posOffset>
                </wp:positionV>
                <wp:extent cx="6743700" cy="1905"/>
                <wp:effectExtent l="635" t="14605" r="63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4388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4pt" to="503.95pt,5.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7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85"/>
        <w:gridCol w:w="1790"/>
        <w:gridCol w:w="1364"/>
        <w:gridCol w:w="1372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ób ziemny jednomiejscowy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ób ziemny dwumiejscowy w poziomie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ób ziemny na urny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Grób ziemny dla dziecka do 6 lat</w:t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okość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 m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0 m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 m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 m</w:t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ść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 m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 m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 m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 m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nioskodawca oświadcza, że: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zapoznał się z wymiarami miejsca grzebalnego, poza które nie mogą wykraczać prace,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zapoznał się z regulaminem cmentarza stanowiącego załącznik do Uchwały </w:t>
        <w:br/>
        <w:t xml:space="preserve">Nr XII/62/15 Rady Gminy w Książkach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jest uprawniony do dysponowania grobem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została opłacona prolongat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zobowiązuje się do zgłoszenia Administratorowi cmentarza zauważonych uszkodzeń grobów sąsiednich przed rozpoczęciem prac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zobowiązuje się do naprawienia szkód powstałych na cmentarzu podczas wykonywania prac lub wobec osób trzecich w trakcie realizacji zleceni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nioskodawca przyjmuje do wiadomości,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nagrobek wykonany niezgodnie z wydanym zezwoleniem lub ustawiony poza wyznaczonym miejscem grzebalnym zostanie rozebrany na koszt wnioskodawcy,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zarządca cmentarza nie ponosi odpowiedzialności za kradzież i dewastację nagrobków, a także ich elementów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</w:r>
      <w:r>
        <w:rPr>
          <w:b/>
          <w:sz w:val="18"/>
          <w:szCs w:val="18"/>
        </w:rPr>
        <w:t xml:space="preserve">                 </w:t>
      </w:r>
      <w:r>
        <w:rPr>
          <w:bCs/>
          <w:sz w:val="18"/>
          <w:szCs w:val="18"/>
        </w:rPr>
        <w:t>(data i podpis wnioskod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2:39:00Z</dcterms:created>
  <dc:creator>Sekretariat</dc:creator>
  <dc:description/>
  <cp:keywords/>
  <dc:language>en-US</dc:language>
  <cp:lastModifiedBy>Sekretariat</cp:lastModifiedBy>
  <cp:lastPrinted>2023-10-25T14:38:00Z</cp:lastPrinted>
  <dcterms:modified xsi:type="dcterms:W3CDTF">2023-11-08T09:45:00Z</dcterms:modified>
  <cp:revision>4</cp:revision>
  <dc:subject/>
  <dc:title>Wniosek</dc:title>
</cp:coreProperties>
</file>